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  <w:szCs w:val="32"/>
        </w:rPr>
        <w:t>中铝团字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Style w:val="StrongEmphasis"/>
          <w:rFonts w:ascii="方正小标宋简体" w:hAnsi="方正小标宋简体" w:eastAsia="方正小标宋简体"/>
          <w:bCs w:val="false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Cs w:val="false"/>
          <w:sz w:val="44"/>
          <w:szCs w:val="44"/>
        </w:rPr>
        <w:t>关于印发《</w:t>
      </w:r>
      <w:r>
        <w:rPr>
          <w:rStyle w:val="StrongEmphasis"/>
          <w:rFonts w:eastAsia="方正小标宋简体" w:ascii="方正小标宋简体" w:hAnsi="方正小标宋简体"/>
          <w:bCs w:val="false"/>
          <w:sz w:val="44"/>
          <w:szCs w:val="44"/>
        </w:rPr>
        <w:t>2014</w:t>
      </w:r>
      <w:r>
        <w:rPr>
          <w:rStyle w:val="StrongEmphasis"/>
          <w:rFonts w:ascii="方正小标宋简体" w:hAnsi="方正小标宋简体" w:eastAsia="方正小标宋简体"/>
          <w:bCs w:val="false"/>
          <w:sz w:val="44"/>
          <w:szCs w:val="44"/>
        </w:rPr>
        <w:t>年中国铝业公司共青团</w:t>
      </w:r>
    </w:p>
    <w:p>
      <w:pPr>
        <w:pStyle w:val="Normal"/>
        <w:snapToGrid w:val="false"/>
        <w:spacing w:lineRule="exact" w:line="560"/>
        <w:jc w:val="center"/>
        <w:rPr>
          <w:rStyle w:val="StrongEmphasis"/>
          <w:rFonts w:ascii="方正小标宋简体" w:hAnsi="方正小标宋简体" w:eastAsia="方正小标宋简体"/>
          <w:bCs w:val="false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Cs w:val="false"/>
          <w:sz w:val="44"/>
          <w:szCs w:val="44"/>
        </w:rPr>
        <w:t>和青年工作要点》的通知</w:t>
      </w:r>
    </w:p>
    <w:p>
      <w:pPr>
        <w:pStyle w:val="Normal"/>
        <w:snapToGrid w:val="false"/>
        <w:spacing w:lineRule="exact" w:line="560"/>
        <w:rPr>
          <w:rStyle w:val="StrongEmphasis"/>
          <w:rFonts w:ascii="方正小标宋简体" w:hAnsi="方正小标宋简体" w:eastAsia="仿宋_GB2312"/>
          <w:b/>
          <w:b/>
          <w:bCs w:val="false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团委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中国铝业公司共青团和青年工作要点》印发给你们，请结合实际，认真贯彻落实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铝业公司团委</w:t>
      </w:r>
    </w:p>
    <w:p>
      <w:pPr>
        <w:pStyle w:val="Normal"/>
        <w:snapToGrid w:val="false"/>
        <w:spacing w:lineRule="exact" w:line="560"/>
        <w:ind w:firstLine="5440"/>
        <w:rPr/>
      </w:pP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方正小标宋简体"/>
          <w:color w:val="000000"/>
          <w:sz w:val="44"/>
          <w:szCs w:val="44"/>
        </w:rPr>
      </w:pPr>
      <w:r>
        <w:rPr>
          <w:rFonts w:eastAsia="方正小标宋简体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14</w:t>
      </w:r>
      <w:r>
        <w:rPr>
          <w:rFonts w:cs="方正小标宋简体" w:eastAsia="方正小标宋简体"/>
          <w:color w:val="000000"/>
          <w:sz w:val="44"/>
          <w:szCs w:val="44"/>
        </w:rPr>
        <w:t>年中国铝业公司共青团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cs="方正小标宋简体" w:eastAsia="方正小标宋简体"/>
          <w:color w:val="000000"/>
          <w:sz w:val="44"/>
          <w:szCs w:val="44"/>
        </w:rPr>
        <w:t>和青年工作要点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cs="仿宋_GB2312" w:eastAsia="仿宋_GB2312"/>
          <w:sz w:val="32"/>
          <w:szCs w:val="32"/>
        </w:rPr>
        <w:t>年中国铝业公司共青团和青年工作的总体要求是：认真贯彻党的十八大、十八届三中全会和团十七大精神，按照公司党组和中央企业团工委的工作要求，深化党建带团建工作，以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发挥组织功能、提高服务能力、打造品牌工作、确保有效覆盖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为工作思路，引领青年拓展发展，激励青年贡献奉献，服务青年成长成才，推进青年创新创效，带领青年围绕深化改革坚定理想信念，切实提高推动本质脱困的执行力，在公司战略转型和结构调整中充分发挥生力军作用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准确把握深化改革的机遇挑战，筑牢青年实现梦想的思想基础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深入学习宣传贯彻党的十八届三中全会和团十七大精神。认真学习领会习近平总书记系列重要讲话精神，按照《全面深化改革进程中共青团工作五年发展纲要》，着力把党的科学理论以及共青团工作方法的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大道理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转化为青年和基层团干部易于接受的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小道理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，提高青年运用科学理论看待问题、分析问题和解决问题的能力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cs="仿宋_GB2312" w:eastAsia="仿宋_GB2312"/>
          <w:sz w:val="32"/>
          <w:szCs w:val="32"/>
        </w:rPr>
        <w:t>继续深化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我的中国梦、青春央企梦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教育活动。帮助青年深刻了解企业改革发展的历史和成绩，增进对企业的热爱和信赖。引导青年主动领会深化改革的新思想、新举措，正确看待改革发展中存在的困难和问题，把个人追求与企业前途命运紧密结合，做到拥护改革、支持改革、参与改革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cs="仿宋_GB2312" w:eastAsia="仿宋_GB2312"/>
          <w:sz w:val="32"/>
          <w:szCs w:val="32"/>
        </w:rPr>
        <w:t>扎实开展分类引导青年工作。研究制定《青年思想引导大纲》，把握契机加强社会主义核心价值观教育、优秀传统文化教育、道德法制和精神文明教育。积极选树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身边榜样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最美青工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等典型，促进各行各业、具有不同优秀特质的青年典型不断涌现，使先进典型的地位、贡献、价值获得广泛认同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围绕中心工作创新创优，引导青年在推动本质脱困中建功立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cs="仿宋_GB2312" w:eastAsia="仿宋_GB2312"/>
          <w:sz w:val="32"/>
          <w:szCs w:val="32"/>
        </w:rPr>
        <w:t>不断强化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号、手、岗、队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活动品牌作用。要以强化工序责任、确保岗位诚信、加强职业道德建设为重点，突出文明生产的主题，广泛开展创建青年文明号、争当青年岗位能手活动。要围绕安全生产大检查整改落实的要求，在安全生产重点部位、关键岗位创建一批青年安全生产示范岗。要在本质脱困和确保完成企业全年任务中充分发挥青年激情，组织开展阶段性的青年突击队生产立功竞赛，确保团的传统品牌工作常抓常新。要开展好纪念青年文明号活动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周年有关工作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cs="仿宋_GB2312" w:eastAsia="仿宋_GB2312"/>
          <w:sz w:val="32"/>
          <w:szCs w:val="32"/>
        </w:rPr>
        <w:t>发挥好青年在运营转型中的作用。及时总结开展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管理提升、控亏增盈、青年先行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主题实践活动的经验，积极动员青年员工特别是新入职员工参加运营转型培训认证，积极推荐优秀青年参加运营转型内训师选拔。开展共青团活动也要引入运营转型的工具方法和全面对标的思路，确保活动有效果、有收益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cs="仿宋_GB2312" w:eastAsia="仿宋_GB2312"/>
          <w:sz w:val="32"/>
          <w:szCs w:val="32"/>
        </w:rPr>
        <w:t>扩大青年创新创效活动覆盖面。创新创效活动既要围绕重要项目、核心技术和关键领域，更要着眼于青年身边事、岗位事、能立即做的事。团组织在青年专利申报、归纳先进操作法和班组管理法、开展</w:t>
      </w:r>
      <w:r>
        <w:rPr>
          <w:rFonts w:eastAsia="仿宋_GB2312"/>
          <w:sz w:val="32"/>
          <w:szCs w:val="32"/>
        </w:rPr>
        <w:t>QC</w:t>
      </w:r>
      <w:r>
        <w:rPr>
          <w:rFonts w:cs="仿宋_GB2312" w:eastAsia="仿宋_GB2312"/>
          <w:sz w:val="32"/>
          <w:szCs w:val="32"/>
        </w:rPr>
        <w:t>攻关等方面要及时提供引导服务，一线青年小改小革、</w:t>
      </w:r>
      <w:r>
        <w:rPr>
          <w:rFonts w:cs="仿宋_GB2312" w:eastAsia="仿宋_GB2312"/>
          <w:color w:val="000000"/>
          <w:kern w:val="0"/>
          <w:sz w:val="32"/>
          <w:szCs w:val="32"/>
        </w:rPr>
        <w:t>修旧利废也要纳入青年创新创效活动及时给予鼓励，要</w:t>
      </w:r>
      <w:r>
        <w:rPr>
          <w:rStyle w:val="StrongEmphasis"/>
          <w:rFonts w:cs="仿宋_GB2312" w:eastAsia="仿宋_GB2312"/>
          <w:b w:val="false"/>
          <w:bCs w:val="false"/>
          <w:color w:val="000000"/>
          <w:sz w:val="32"/>
          <w:szCs w:val="32"/>
        </w:rPr>
        <w:t>深入挖掘具体生动的青年创新实践，</w:t>
      </w:r>
      <w:r>
        <w:rPr>
          <w:rFonts w:cs="仿宋_GB2312" w:eastAsia="仿宋_GB2312"/>
          <w:color w:val="000000"/>
          <w:kern w:val="0"/>
          <w:sz w:val="32"/>
          <w:szCs w:val="32"/>
        </w:rPr>
        <w:t>充分保护青年创新热情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cs="仿宋_GB2312" w:eastAsia="仿宋_GB2312"/>
          <w:sz w:val="32"/>
          <w:szCs w:val="32"/>
        </w:rPr>
        <w:t>以志愿服务展现青年形象。要主动顺应企业优化员工配置和控制劳务派遣用工的形势，围绕临时性辅助工作开展好志愿服务工作。要积极服务企业困难员工家庭和周边社区居民，为企业发展营造良好氛围。要发挥好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郭明义爱心团队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在志愿服务中的示范带动作用，做好志愿者注册、服务时长统计、结对服务登记工作，积极开展微公益行动，倡导随时随地随手做公益的理念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建设一流青年队伍，为转型升级和结构调整提供人才支撑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cs="仿宋_GB2312" w:eastAsia="仿宋_GB2312"/>
          <w:sz w:val="32"/>
          <w:szCs w:val="32"/>
        </w:rPr>
        <w:t>开展青年职业生涯设计和导航工作。企业团委要为新入职员工</w:t>
      </w:r>
      <w:r>
        <w:rPr>
          <w:rFonts w:cs="仿宋_GB2312" w:eastAsia="仿宋_GB2312"/>
          <w:color w:val="000000"/>
          <w:sz w:val="32"/>
          <w:szCs w:val="32"/>
        </w:rPr>
        <w:t>开设职业生涯起点论坛，邀请企业领导和骨干人员用亲身经历讲述职业生涯和个人规划，开展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cs="仿宋_GB2312" w:eastAsia="仿宋_GB2312"/>
          <w:color w:val="000000"/>
          <w:sz w:val="32"/>
          <w:szCs w:val="32"/>
        </w:rPr>
        <w:t>基层经验是不是成才基础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讨论活动，逐步建立青年成长档案，为青年设计好</w:t>
      </w:r>
      <w:r>
        <w:rPr>
          <w:rFonts w:cs="仿宋_GB2312" w:eastAsia="仿宋_GB2312"/>
          <w:sz w:val="32"/>
          <w:szCs w:val="32"/>
        </w:rPr>
        <w:t>人生坐标和参照体系</w:t>
      </w:r>
      <w:r>
        <w:rPr>
          <w:rFonts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cs="仿宋_GB2312" w:eastAsia="仿宋_GB2312"/>
          <w:sz w:val="32"/>
          <w:szCs w:val="32"/>
        </w:rPr>
        <w:t>实施好青年英才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飞跃工程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。要根据公司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十二五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人才发展规划安排，配合人力资源部门抓好选拔、培训、实践、跟踪、反馈等环节，畅通青年职业发展管理通道与专业业务通道，建好青年人才库。</w:t>
      </w:r>
      <w:r>
        <w:rPr>
          <w:rFonts w:cs="仿宋_GB2312" w:eastAsia="仿宋_GB2312"/>
          <w:color w:val="000000"/>
          <w:sz w:val="32"/>
          <w:szCs w:val="32"/>
        </w:rPr>
        <w:t>在市场化选拔管理人员、技术骨干的工作中，团组织要积极推荐业务技能精湛、德行兼备的优秀青年，要在青年人才</w:t>
      </w:r>
      <w:r>
        <w:rPr>
          <w:rFonts w:cs="仿宋_GB2312" w:eastAsia="仿宋_GB2312"/>
          <w:sz w:val="32"/>
          <w:szCs w:val="32"/>
        </w:rPr>
        <w:t>语言表达、个人气质、团队精神培养方面</w:t>
      </w:r>
      <w:r>
        <w:rPr>
          <w:rFonts w:cs="仿宋_GB2312" w:eastAsia="仿宋_GB2312"/>
          <w:color w:val="000000"/>
          <w:sz w:val="32"/>
          <w:szCs w:val="32"/>
        </w:rPr>
        <w:t>发挥好团的活动特长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cs="仿宋_GB2312" w:eastAsia="仿宋_GB2312"/>
          <w:sz w:val="32"/>
          <w:szCs w:val="32"/>
        </w:rPr>
        <w:t>阶梯化培养好高技能人才队伍。积极推荐优秀青工参加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中国铝业杯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第八届全国有色金属行业职业技能竞赛暨公司第十届员工技能大赛，广泛开展青工技术比武，既要积极推荐优秀青年通过活动快速展现出潜力，更要让他们在基层一线把基础打牢，经受更多考验。要重点抓好人员优化配置之后的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师带徒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活动，避免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断档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，为企业转型升级和结构调整提供技能人才支撑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cs="仿宋_GB2312" w:eastAsia="仿宋_GB2312"/>
          <w:sz w:val="32"/>
          <w:szCs w:val="32"/>
        </w:rPr>
        <w:t>为青年职业选择提供服务。各级团组织要及时学习研究相关政策，对企业改革改制涉及青年岗位变动，以及可能出现的青年跨区域（企业）就业等新情况，要及时为青年答疑释惑。要本着对青年负责的态度，帮助青年理顺户口、档案、社保关系，避免可能影响青年切身利益的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后遗症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全面提高团结服务青年本领，确保团组织对青年的有效覆盖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cs="仿宋_GB2312" w:eastAsia="仿宋_GB2312"/>
          <w:sz w:val="32"/>
          <w:szCs w:val="32"/>
        </w:rPr>
        <w:t>进一步强化团干部作风。要在企业党委领导下，扎实深入开展好第二批党的群众路线教育实践活动。各企业团委要把团干部作风建设作为重点，以昂扬向上的精神状态，脚踏实地的工作作风获取青年的信任与支持。公司三级以上团委负责人每人要明确一个团支部或团小组作为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团委书记联系点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，开展好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五个一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活动（即：搞一次宣讲、做一次沟通、办一件实事、参加一次劳动、交一批朋友），确保团的工作进基层、接地气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cs="仿宋_GB2312" w:eastAsia="仿宋_GB2312"/>
          <w:sz w:val="32"/>
          <w:szCs w:val="32"/>
        </w:rPr>
        <w:t>增强有效服务青年的能力。要开展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青年与职工代表面对面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活动，畅通沟通渠道。要有效服务青年在学习、生活、交流方面的需求，积极探索在婚恋、住房、生活技能培养等方面提供服务的手段。传统节日期间要扎实做好困难青年慰问帮扶，要与客运管理部门或企业协调，为青年返乡交通提供服务。要千方百计为青年排忧解难，使团组织真正成为青年遇到困难时想得起、找得到、靠得住的力量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cs="仿宋_GB2312" w:eastAsia="仿宋_GB2312"/>
          <w:sz w:val="32"/>
          <w:szCs w:val="32"/>
        </w:rPr>
        <w:t>进一步扩大基层组织有效覆盖面和工作活力。要针对青年在思想意识、群体分布等方面出现的新变化，更加自觉用好新媒体手段来推进团的工作与建设。要主动发现和正确引导青年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自组织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，给予资源支持和工作指导，发展成团属社团协会。要支持基层团组织围绕企业中心工作设计学术、科技、艺术活动，通过书画、歌曲、摄影、微电影等时尚文化形式，引导青年走下网络、走出宿舍，促进他们身心健康、交流互动，形成和谐人际关系，拓展生活圈子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5.</w:t>
      </w:r>
      <w:r>
        <w:rPr>
          <w:rFonts w:cs="仿宋_GB2312" w:eastAsia="仿宋_GB2312"/>
          <w:sz w:val="32"/>
          <w:szCs w:val="32"/>
        </w:rPr>
        <w:t>提高团建科学化水平。要按照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891”</w:t>
      </w:r>
      <w:r>
        <w:rPr>
          <w:rFonts w:cs="仿宋_GB2312" w:eastAsia="仿宋_GB2312"/>
          <w:sz w:val="32"/>
          <w:szCs w:val="32"/>
        </w:rPr>
        <w:t>党建工程的要求，站在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大党建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的高度搞团建。公司团委将适时召开第二次团代会，筹备建立公司青年联合会，研究建立协作区制度，在创新创效、素质提升、文化建设、志愿服务、理论研究等方面培育</w:t>
      </w:r>
      <w:r>
        <w:rPr>
          <w:rFonts w:cs="仿宋_GB2312" w:eastAsia="仿宋_GB2312"/>
          <w:color w:val="000000"/>
          <w:kern w:val="0"/>
          <w:sz w:val="32"/>
          <w:szCs w:val="32"/>
        </w:rPr>
        <w:t>打造几个有中铝公司特色的共青团品牌活动。</w:t>
      </w:r>
      <w:r>
        <w:rPr>
          <w:rFonts w:cs="仿宋_GB2312" w:eastAsia="仿宋_GB2312"/>
          <w:sz w:val="32"/>
          <w:szCs w:val="32"/>
        </w:rPr>
        <w:t>各企业团委要充分发挥上级团组织的协管职能，积极推行团支部书记工作津贴制度，以作风和业绩为导向开展共青团工作考核，充分学习借鉴建设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三型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党组织工作经验，分类抓好基层团建工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13:00Z</dcterms:created>
  <dc:creator>杜楠</dc:creator>
  <dc:description/>
  <cp:keywords/>
  <dc:language>en-US</dc:language>
  <cp:lastModifiedBy>邹鹿鹿 </cp:lastModifiedBy>
  <cp:lastPrinted>2014-02-13T11:16:00Z</cp:lastPrinted>
  <dcterms:modified xsi:type="dcterms:W3CDTF">2014-02-17T07:13:00Z</dcterms:modified>
  <cp:revision>2</cp:revision>
  <dc:subject/>
  <dc:title>四、创新群团工作，大力开展劳动竞赛和帮扶活动，维护员工合法权益</dc:title>
</cp:coreProperties>
</file>