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中铝团字〔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Cs w:val="false"/>
          <w:sz w:val="44"/>
          <w:szCs w:val="44"/>
        </w:rPr>
        <w:t>关于印发《</w:t>
      </w:r>
      <w:r>
        <w:rPr>
          <w:rStyle w:val="StrongEmphasis"/>
          <w:rFonts w:eastAsia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  <w:t>201</w:t>
      </w:r>
      <w:r>
        <w:rPr>
          <w:rStyle w:val="StrongEmphasis"/>
          <w:rFonts w:eastAsia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  <w:t>6</w:t>
      </w: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Cs w:val="false"/>
          <w:sz w:val="44"/>
          <w:szCs w:val="44"/>
        </w:rPr>
        <w:t>年中国铝业公司共青团</w:t>
      </w:r>
    </w:p>
    <w:p>
      <w:pPr>
        <w:pStyle w:val="Normal"/>
        <w:snapToGrid w:val="false"/>
        <w:spacing w:lineRule="exact" w:line="560"/>
        <w:jc w:val="center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Cs w:val="false"/>
          <w:sz w:val="44"/>
          <w:szCs w:val="44"/>
        </w:rPr>
        <w:t>和青年工作要点》的通知</w:t>
      </w:r>
    </w:p>
    <w:p>
      <w:pPr>
        <w:pStyle w:val="Normal"/>
        <w:snapToGrid w:val="false"/>
        <w:spacing w:lineRule="exact" w:line="560"/>
        <w:rPr>
          <w:rStyle w:val="StrongEmphasis"/>
          <w:rFonts w:ascii="方正小标宋简体;Arial Unicode MS" w:hAnsi="方正小标宋简体;Arial Unicode MS" w:eastAsia="仿宋_GB2312;Arial Unicode MS"/>
          <w:b/>
          <w:b/>
          <w:bCs w:val="false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单位团委：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现将《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中国铝业公司共青团和青年工作要点》印发给你们，请结合实际，认真贯彻落实。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铝业公司团委</w:t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  <w:t>2016</w:t>
      </w:r>
      <w:r>
        <w:rPr>
          <w:rFonts w:ascii="Times New Roman" w:hAnsi="Times New Roman" w:cs="方正小标宋简体;Arial Unicode MS" w:eastAsia="方正小标宋简体;Arial Unicode MS"/>
          <w:color w:val="000000"/>
          <w:sz w:val="44"/>
          <w:szCs w:val="44"/>
        </w:rPr>
        <w:t>年中国铝业公司共青团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color w:val="000000"/>
          <w:sz w:val="44"/>
          <w:szCs w:val="44"/>
        </w:rPr>
        <w:t>和青年工作要点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年，中国铝业公司共青团和青年工作的总体要求是：深入学习贯彻习近平总书记系列重要讲话精神，认真贯彻落实《中共中国铝业公司党组关于加强和改进党的群团工作的指导意见》，以党建带动为龙头，保持和增强团的政治性、先进性、群众性，强化青年政治引领，激励青年创新创效，服务青年成长成才，引领青年拓展发展，激励青年奉献贡献，构建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凝聚青年、服务大局、当好桥梁、从严治团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”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工作格局，团结带领广大青年为开创中国梦中铝新篇章做出积极贡献。重点抓好以下工作：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b/>
          <w:bCs/>
          <w:sz w:val="32"/>
          <w:szCs w:val="32"/>
        </w:rPr>
        <w:t>一、围绕</w:t>
      </w: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“</w:t>
      </w:r>
      <w:r>
        <w:rPr>
          <w:rFonts w:ascii="Times New Roman" w:hAnsi="Times New Roman" w:cs="仿宋_GB2312;Arial Unicode MS" w:eastAsia="仿宋_GB2312;Arial Unicode MS"/>
          <w:b/>
          <w:bCs/>
          <w:sz w:val="32"/>
          <w:szCs w:val="32"/>
        </w:rPr>
        <w:t>中国梦中铝新篇章</w:t>
      </w: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”</w:t>
      </w:r>
      <w:r>
        <w:rPr>
          <w:rFonts w:ascii="Times New Roman" w:hAnsi="Times New Roman" w:cs="仿宋_GB2312;Arial Unicode MS" w:eastAsia="仿宋_GB2312;Arial Unicode MS"/>
          <w:b/>
          <w:bCs/>
          <w:sz w:val="32"/>
          <w:szCs w:val="32"/>
        </w:rPr>
        <w:t>主题抓好思想引导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．切实抓好分类引导工作。各企业团委要编印分类引导青年手册，针对青年群体的共性与区别，组织青年学习习近平总书记系列重要讲话，学好马克思主义及其中国化理论成果。要在青年中开展好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讲忠诚、讲尽责、讲拼搏、讲实效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”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大讨论，深入学习理解中铝公司和本企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十三五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”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发展规划的总体思路和目标任务，加强青年对基本国情企情的了解，做政治上的明白人，以健康心态看待改革，以唯物辩证主义思想分析改革中的问题，积极投身企业改革发展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．开展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践行核心价值观、争做向上向善好青年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”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选树活动。围绕爱岗敬业、创新创业、诚实守信、崇义友善和孝老爱亲等内容，寻找、发现、推选一批身边好青年。重点围绕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如何践行社会主义核心价值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”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如何树立严实品德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”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等开展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从严从实、向上向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”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学习讨论。要注重青年的体验和参与，请青年一起设计，请青年一起评议，广泛开展主题宣传和交流，筑牢青年团结奋斗思想根基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．开展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五四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”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主题团日活动和青春分享走基层活动。五四青年节前后，各企业团委要普遍开展一次主题团日活动，组织在扭亏脱困、深化改革中涌现出来的先进典型，以及改革发展进程中成长起来的先进人物、党员领导干部、骨干人员，深入基层开展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青春印记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”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分享活动，传递鲜明价值导向，努力把企业党政安排部署转化为青年的思想和行动自觉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b/>
          <w:bCs/>
          <w:sz w:val="32"/>
          <w:szCs w:val="32"/>
        </w:rPr>
        <w:t>二、围绕创新创效开展主题实践活动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．开展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创新发展、青年担当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”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主题实践活动。以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创新发展、青年担当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”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为品牌，深入实施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创新创效、持续改进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”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实践活动，集中力量建设一批青年创新工作站，发挥好青年创新骨干的带动作用，更好地在生产经营中心任务中展现青年作为，体现团的价值。要设立青年创新讲坛，为青年开拓视野、拓展思维。要围绕创新创效开发可借鉴、可复制的实践平台，全面激发青年投身生产实践的热情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．突出青年文明号活动品牌。围绕消除浪费、降低流程波动性等重点工作，开展青年文明号集体降本增效劳动竞赛，在青年中大力弘扬职业文明。要认真做好青年文明号日常创建管理和网络在线报备工作，开展青年文明号经验交流活动，积极支持符合条件的集体争创全国、中央企业、中铝公司青年文明号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．抓好青年职业生涯导航。要紧跟公司战略布局和发展规划，培养复合型技能，帮助青年拓宽职业生涯发展通道。要扎实做好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导师带徒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”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工作，积极培养选树生产操作、服务保障、管理科研等不同岗位上的青年岗位能手，广泛组织青年参加各级各类技能竞赛和岗位培训，激发青年职工队伍创新创造活力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．抓好青年安全生产工作。各企业团委要在安全生产工作中比拼青年创意，征集一批青年安全生产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随手拍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”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小口诀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”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微电影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”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。要按照安全生产标准化的要求，切实抓好青年安全生产示范岗、监督岗活动，发动青年积极投身安全生产标准化劳动竞赛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安全月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”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系列活动，打造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青字号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”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安全防线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b/>
          <w:bCs/>
          <w:sz w:val="32"/>
          <w:szCs w:val="32"/>
        </w:rPr>
        <w:t>三、围绕青年文化建设推动团组织和青年队伍活跃起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．抓好志愿服务工作。开展好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郭明义爱心团队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”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学雷锋志愿服务活动，发展壮大志愿者队伍，规范志愿者注册管理，提高注册比例，在社会责任工作中体现青年作为。要深入周边学校、农村、社区开展政策宣传、科技传播、医疗救护、法律援助、爱心捐赠等志愿服务活动，为企业改革发展创造良好社会环境。公司团委将选树一批青年志愿服务工作先进典型，有条件的企业应积极将志愿服务工作项目打造为公司社会责任案例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．搭建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青年之声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”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平台。要按照团中央统一部署，抓好本单位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青年之声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”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互动社交平台建设，积极建设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网上共青团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”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，让团组织在网上有平台、有声音、有活动，让青年在网上有联系、有态度、有表现，让现实中的团组织与青年工作插上网络的翅膀。互动社交平台。要通过开设专版专栏、运用微博微信、制作青年网络公开课和动漫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互联网</w:t>
      </w:r>
      <w:r>
        <w:rPr>
          <w:rFonts w:eastAsia="仿宋_GB2312;Arial Unicode MS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团青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”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的手段，大力宣传公司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十三五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”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改革发展的新理念新战略，宣传公司扭亏脱困转型升级的目标、原则、任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．有效服务青年需求。要按照青年的工作、生活规律开展工作，以青年喜闻乐见的形式广泛开展文体活动，使各级团组织和青年队伍活跃起来。各企业团委要针对青年心理和婚恋等方面存在的问题，邀请有关专家等进行辅导。要积极搭建交流平台，拓宽青年择偶渠道，倡导婚恋新风，帮助青年安家立业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b/>
          <w:bCs/>
          <w:sz w:val="32"/>
          <w:szCs w:val="32"/>
        </w:rPr>
        <w:t>四、围绕全面从严治党的要求全面从严治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．紧密联系青年。要认真贯彻落实《中共中国铝业公司党组关于加强和改进党的群团工作的指导意见》，紧紧围绕增强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三性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”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、去除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四化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”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的目标，更直接、更密切地联系青年、服务青年、引导青年。各级团组织要普遍建立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团委书记联系点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”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，全面推行团干部直接联系青年制度，做到直接联系、经常联系、需要的时候就能联系，及时帮助青年解决问题，把青年的意愿和呼声第一时间反映给党政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．明确团组织职能。各级团组织要确定在企业深化改革中的角色和任务，把职能落实到青年职业生涯导航和实现对全体青年有效覆盖方面，主动承接在企业管理中团结引导青年、教育培养青年、有效服务青年的业务职能。要推动建立青年工作委员会，把团的工作从团员扩展到全体青年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．抓好基层组织建设。各企业团委要把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三严三实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”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要求贯穿团的建设各方面，要严肃团内政治生活，抓好换届选举和届中调整工作，广泛推进基层团组织公推直选、团务公开、推优入党工作。要根据企业结构调整和机构改革情况及时设立团的组织，抓好流动、驻外团组织工作，扩大团组织有效覆盖面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．抓好团干部队伍建设。公司团委制定基层团干部到公司团委挂职管理办法，各企业团委应采取专兼挂结合的方式，不唯年龄、不唯学历、不唯身份、不唯职级选拔团组织书记，积极将青年中的先进代表、业务骨干吸纳到团干部队伍中来，配齐配强各级团的班子。党员团干部要认真开展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学系列讲话、学党章党规、做合格党员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”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学习教育活动，走进青年，转变作风，改进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Calibri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BalloonTextChar">
    <w:name w:val="Balloon Text Char"/>
    <w:basedOn w:val="Style14"/>
    <w:qFormat/>
    <w:rPr>
      <w:rFonts w:cs="Calibri"/>
      <w:sz w:val="0"/>
      <w:szCs w:val="0"/>
    </w:rPr>
  </w:style>
  <w:style w:type="character" w:styleId="CharChar">
    <w:name w:val=" Char Char"/>
    <w:basedOn w:val="Style14"/>
    <w:qFormat/>
    <w:rPr>
      <w:sz w:val="2"/>
      <w:szCs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3:00Z</dcterms:created>
  <dc:creator>杜楠</dc:creator>
  <dc:description/>
  <cp:keywords/>
  <dc:language>en-US</dc:language>
  <cp:lastModifiedBy>邹鹿鹿</cp:lastModifiedBy>
  <cp:lastPrinted>2016-03-10T16:00:00Z</cp:lastPrinted>
  <dcterms:modified xsi:type="dcterms:W3CDTF">2016-03-11T07:00:00Z</dcterms:modified>
  <cp:revision>4</cp:revision>
  <dc:subject/>
  <dc:title>2016年中国铝业公司共青团</dc:title>
</cp:coreProperties>
</file>